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84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7 марта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07.03.2012г.                                                                         № 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ервичных мер пожарной безопасност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а территории городского поселения город Макарьев</w:t>
        <w:tab/>
      </w:r>
    </w:p>
    <w:p>
      <w:pPr>
        <w:pStyle w:val="TextBody"/>
        <w:jc w:val="both"/>
        <w:rPr>
          <w:b/>
          <w:b/>
          <w:bCs/>
          <w:color w:val="000000"/>
          <w:spacing w:val="53"/>
          <w:w w:val="102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sz w:val="20"/>
          <w:szCs w:val="20"/>
        </w:rPr>
        <w:t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ого закона от 21.12.1994г. № 69-ФЗ «О пожарной безопасности», принимая во внимание экспертное заключение правового управления администрации Костромской области от 22.02.2012г. № 8182</w:t>
      </w:r>
    </w:p>
    <w:p>
      <w:pPr>
        <w:pStyle w:val="TextBody"/>
        <w:jc w:val="center"/>
        <w:rPr>
          <w:bCs/>
          <w:color w:val="000000"/>
          <w:spacing w:val="53"/>
          <w:w w:val="102"/>
          <w:sz w:val="20"/>
          <w:szCs w:val="20"/>
        </w:rPr>
      </w:pPr>
      <w:r>
        <w:rPr>
          <w:bCs/>
          <w:color w:val="000000"/>
          <w:spacing w:val="53"/>
          <w:w w:val="102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перечень первичных мер пожарной безопасности на территории городского поселения город Макарьев (Приложение № 1)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администрации городского поселения город Макарьев от 14.10.2011г. № 141 «Об утверждении первичных мер пожарной безопасности и Положения о добровольной пожарной охране городского поселения город Макарьев» считать утратившим силу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вступает в силу со дня его подписания  и подлежит официальному опубликованию.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С.В. Грачёв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от 07.03.2012г.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ичных мер пожарной безопасности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установка в населенных пунктах средств оповещения о пожар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одъездных дорог для беспрепятственного проезда техники к пожарным водоемам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населения в области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разъяснительной работы с населением о мерах по предупреждению пожаров и действиях в случае возникновения пожар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ение и недопущение в населенных  пунктах городского поселения город Макарьев «палов» сухой трав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установкой у жилых строений в населенных пунктах поселения первичных средств пожаротушения (емкости с водой) в пожароопасный пери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Председатель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eastAsia="Lucida Sans Unicode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8:00Z</dcterms:created>
  <dc:creator>Admin</dc:creator>
  <dc:description/>
  <dc:language>en-US</dc:language>
  <cp:lastModifiedBy>Admin</cp:lastModifiedBy>
  <cp:lastPrinted>2012-04-04T14:32:00Z</cp:lastPrinted>
  <dcterms:modified xsi:type="dcterms:W3CDTF">2012-04-04T10:32:00Z</dcterms:modified>
  <cp:revision>3</cp:revision>
  <dc:subject/>
  <dc:title/>
</cp:coreProperties>
</file>